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MEĐUNARODNO  OCJENJIVANJE  V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V I N O   -   K A P„  2 0 1 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ruga vinogradara, vinara i voćara Općine Kaptol, organizira 6. Međunarodno ocjenjivanje vina koje će se održati </w:t>
      </w:r>
      <w:r>
        <w:rPr>
          <w:b/>
          <w:sz w:val="22"/>
        </w:rPr>
        <w:t xml:space="preserve">25. i 26. travnja 2019. </w:t>
      </w:r>
      <w:r>
        <w:rPr>
          <w:sz w:val="22"/>
        </w:rPr>
        <w:t xml:space="preserve">Općinska  vijećnica  Kaptol  </w:t>
      </w:r>
    </w:p>
    <w:p>
      <w:pPr>
        <w:pStyle w:val="Normal"/>
        <w:rPr>
          <w:sz w:val="22"/>
        </w:rPr>
      </w:pPr>
      <w:r>
        <w:rPr>
          <w:sz w:val="22"/>
        </w:rPr>
        <w:t>Ocjenjuju se sve vrste vina (bijela, obojena, posebno sorta PINOT  SIVI)</w:t>
      </w:r>
    </w:p>
    <w:p>
      <w:pPr>
        <w:pStyle w:val="Normal"/>
        <w:rPr/>
      </w:pPr>
      <w:r>
        <w:rPr>
          <w:sz w:val="22"/>
        </w:rPr>
        <w:t>Uzorci vina zaprimanju se u zgradi Općine Kaptol, na adresi: Školska 3, Kapt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ZORAK PODRAZUMJEVA: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4 boce vina - 80,00 kuna takse za prvi uzorak, a svaki sljedeći 50,00 kuna koja se uplaćuje  po  dostavi uzor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boratorijska analiza (ostatak šećera, kiselina i alkohol) obvezni su za svaki uzorak.</w:t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  <w:t xml:space="preserve">Laboratorijsku analizu obavlja Veleučilište u Požegi – Podgorje (podrum) od 7.00 – 14.00 sati   (uzorke za analizu dostavljate  sami) </w:t>
      </w:r>
      <w:r>
        <w:rPr>
          <w:b/>
          <w:sz w:val="22"/>
        </w:rPr>
        <w:t>od 01. do 12. travnja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oj uzoraka je neograničen.</w:t>
      </w:r>
    </w:p>
    <w:p>
      <w:pPr>
        <w:pStyle w:val="Normal"/>
        <w:rPr>
          <w:sz w:val="22"/>
        </w:rPr>
      </w:pPr>
      <w:r>
        <w:rPr>
          <w:sz w:val="22"/>
        </w:rPr>
        <w:t xml:space="preserve">Uzorci se mogu predati, od ponedjeljka - petka, od 7.30 do 15.30 sati, zaključno s </w:t>
      </w:r>
      <w:r>
        <w:rPr>
          <w:b/>
          <w:sz w:val="22"/>
        </w:rPr>
        <w:t>19. travnja 2019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  </w:t>
      </w:r>
      <w:r>
        <w:rPr>
          <w:b/>
          <w:sz w:val="22"/>
        </w:rPr>
        <w:t>Kaptol, Školska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etaljne informacije: 034/231-718 ili mob. 099/231-0233 Damir Matešić</w:t>
      </w:r>
    </w:p>
    <w:p>
      <w:pPr>
        <w:pStyle w:val="Normal"/>
        <w:rPr>
          <w:sz w:val="22"/>
        </w:rPr>
      </w:pPr>
      <w:r>
        <w:rPr>
          <w:sz w:val="22"/>
        </w:rPr>
        <w:t>NAPOMENA:</w:t>
      </w:r>
    </w:p>
    <w:p>
      <w:pPr>
        <w:pStyle w:val="Normal"/>
        <w:rPr/>
      </w:pPr>
      <w:r>
        <w:rPr>
          <w:sz w:val="22"/>
        </w:rPr>
        <w:t>Komisija za ocjenjivanje vina daje svoje mišljenje na temelju nekoliko parametara.</w:t>
      </w:r>
    </w:p>
    <w:p>
      <w:pPr>
        <w:pStyle w:val="Normal"/>
        <w:rPr>
          <w:sz w:val="22"/>
        </w:rPr>
      </w:pPr>
      <w:r>
        <w:rPr>
          <w:sz w:val="22"/>
        </w:rPr>
        <w:t>Temeljem zaključne ocijene,  Udruga  v.v.v. „VINO – KAP„ (organizator) dodjeljuje zasluženo  priznanje potpisano od strane Predsjednika stručnog povjerenstva ocjenjivanja vina – Predsjednika organizacijskog odbora a koje ostaje kao trajna uspomena za ostvareni uspjeh na ocjenjivanju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Predsjednik  Organizacijskog  odbor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Ferdinand    Nova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098/452-1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Prijava za sudjelovanje na ocjenjivanju 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v proizvođač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ime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(poštanski broj, mjesto, ulic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a vi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eć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elina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gor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tel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isan u UPISNIK proizvođača grožđa i vina pod broj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ljedeće vino prijavljujem za degustaciju koja će se održati u Kaptolu </w:t>
      </w:r>
    </w:p>
    <w:p>
      <w:pPr>
        <w:pStyle w:val="Normal"/>
        <w:rPr/>
      </w:pPr>
      <w:r>
        <w:rPr>
          <w:sz w:val="22"/>
        </w:rPr>
        <w:t>Rezultati ocjenjivanja će biti pismeno priopćeni.</w:t>
      </w:r>
    </w:p>
    <w:p>
      <w:pPr>
        <w:pStyle w:val="Normal"/>
        <w:rPr/>
      </w:pPr>
      <w:r>
        <w:rPr>
          <w:sz w:val="22"/>
        </w:rPr>
        <w:t>Prilikom prijave uplatiti 80,00 kn. za prvi uzorak, a svaki sljedeći po 50,00 kuna</w:t>
      </w:r>
    </w:p>
    <w:p>
      <w:pPr>
        <w:pStyle w:val="Normal"/>
        <w:rPr/>
      </w:pPr>
      <w:r>
        <w:rPr>
          <w:sz w:val="22"/>
        </w:rPr>
        <w:t xml:space="preserve">Uzorke (4 boce/uzorak) dostaviti do 19.04.2019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otpis :</w:t>
      </w:r>
    </w:p>
    <w:p>
      <w:pPr>
        <w:pStyle w:val="Normal"/>
        <w:rPr/>
      </w:pPr>
      <w:r>
        <w:rPr>
          <w:sz w:val="22"/>
        </w:rPr>
        <w:t>U     Kaptolu, _________________ 2019.                                                        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8:00Z</dcterms:created>
  <dc:creator>Ferdinand Novak</dc:creator>
  <dc:description/>
  <dc:language>en-US</dc:language>
  <cp:lastModifiedBy>Ferdinand Novak</cp:lastModifiedBy>
  <cp:lastPrinted>2014-04-09T09:40:00Z</cp:lastPrinted>
  <dcterms:modified xsi:type="dcterms:W3CDTF">2019-02-28T17:58:00Z</dcterms:modified>
  <cp:revision>2</cp:revision>
  <dc:subject/>
  <dc:title>SAJAM "VINO – KAP 2009"</dc:title>
</cp:coreProperties>
</file>