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 OCJENJIVANJE   VINA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„  </w:t>
      </w:r>
      <w:r>
        <w:rPr>
          <w:b/>
          <w:i/>
          <w:sz w:val="28"/>
          <w:szCs w:val="28"/>
        </w:rPr>
        <w:t>V I N O   -   K A P   „    2 0 1 9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 i n o t   s i v 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druga  v.v.v.  “VINO – KAP„  Kaptol organizira  3. Ocjenjivanje vina  sorte  PINOT  SIVI    koje će se   održati  </w:t>
      </w:r>
      <w:r>
        <w:rPr>
          <w:b/>
          <w:sz w:val="22"/>
        </w:rPr>
        <w:t>25. i 26. travnja  2019.</w:t>
      </w:r>
      <w:r>
        <w:rPr>
          <w:sz w:val="22"/>
        </w:rPr>
        <w:t xml:space="preserve">   –  Općinska vijećnica Kaptol </w:t>
      </w:r>
    </w:p>
    <w:p>
      <w:pPr>
        <w:pStyle w:val="Normal"/>
        <w:rPr/>
      </w:pPr>
      <w:r>
        <w:rPr>
          <w:sz w:val="22"/>
        </w:rPr>
        <w:t>Uzorci vina zaprimanju se u zgradi Općine Kaptol, na adresi: Školska 3, Kapt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UZORAK   PODRAZUMJEVA: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4 boce vina - 80,00  kuna takse za prvi uzorak, a svaki sljedeći 50,00 kuna koja se uplaćuje  po dostavi uzork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Laboratorijska  analiza  (ostatak šećera, kiselina  i alkohol ) obvezni su za svaki  uzorak.</w:t>
      </w:r>
    </w:p>
    <w:p>
      <w:pPr>
        <w:pStyle w:val="Normal"/>
        <w:ind w:left="750" w:hanging="0"/>
        <w:rPr>
          <w:sz w:val="22"/>
        </w:rPr>
      </w:pPr>
      <w:r>
        <w:rPr>
          <w:sz w:val="22"/>
        </w:rPr>
        <w:t>Laboratorijsku analiza - obvezna (šećer, kiselin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roj uzoraka je neograničen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Uzorci se mogu predati, od ponedjeljak - petak, od 7.30 do 15.30 sati, zaključno s </w:t>
      </w:r>
      <w:r>
        <w:rPr>
          <w:b/>
          <w:sz w:val="22"/>
        </w:rPr>
        <w:t>19.travnja  2019.</w:t>
      </w:r>
      <w:r>
        <w:rPr>
          <w:sz w:val="22"/>
        </w:rPr>
        <w:t xml:space="preserve">    u</w:t>
      </w:r>
      <w:r>
        <w:rPr>
          <w:b/>
          <w:sz w:val="22"/>
        </w:rPr>
        <w:t xml:space="preserve">   Kaptol, Školska 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Detaljne informacije: 034/231-718 ili mob. 099/231-0233 Damir Matešić</w:t>
      </w:r>
    </w:p>
    <w:p>
      <w:pPr>
        <w:pStyle w:val="Normal"/>
        <w:rPr>
          <w:sz w:val="22"/>
        </w:rPr>
      </w:pPr>
      <w:r>
        <w:rPr>
          <w:sz w:val="22"/>
        </w:rPr>
        <w:t>NAPOMENA:</w:t>
      </w:r>
    </w:p>
    <w:p>
      <w:pPr>
        <w:pStyle w:val="Normal"/>
        <w:rPr/>
      </w:pPr>
      <w:r>
        <w:rPr>
          <w:sz w:val="22"/>
        </w:rPr>
        <w:t>Komisija za ocjenjivanje vina daje svoje mišljenje na temelju nekoliko parametara.</w:t>
      </w:r>
    </w:p>
    <w:p>
      <w:pPr>
        <w:pStyle w:val="Normal"/>
        <w:rPr>
          <w:sz w:val="22"/>
        </w:rPr>
      </w:pPr>
      <w:r>
        <w:rPr>
          <w:sz w:val="22"/>
        </w:rPr>
        <w:t>Temeljem zaključne ocijene, Udruga  v.v.v. „VINO – KAP„ ( organizator ) dodjeljuje  zasluženo  priznanje potpisano od strane  Predsjednika stručnog povjerenstva ocjenjivanja vina – Predsjednika organizacijskog odbora  a koje ostaje kao trajna uspomena za ostvareni uspjeh na ocjenjivanju 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Predsjednik  Organizacijskog  odbora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Ferdinand    Novak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098/452-111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Prijava za sudjelovanje na ocjenjivanju v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iv proizvođač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zime: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a (poštanski broj, mjesto, ulic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rta vi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kohol: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eće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elina: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ogorj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/Fax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bitel: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pisan u UPISNIK proizvođača grožđa i vina pod broje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Sljedeće vino prijavljujem  za degustaciju  koja će se održati u Kaptolu </w:t>
      </w:r>
    </w:p>
    <w:p>
      <w:pPr>
        <w:pStyle w:val="Normal"/>
        <w:rPr/>
      </w:pPr>
      <w:r>
        <w:rPr>
          <w:sz w:val="22"/>
        </w:rPr>
        <w:t>Rezultati ocjenjivanja  će biti  pismeno  priopćeni.</w:t>
      </w:r>
    </w:p>
    <w:p>
      <w:pPr>
        <w:pStyle w:val="Normal"/>
        <w:rPr/>
      </w:pPr>
      <w:r>
        <w:rPr>
          <w:sz w:val="22"/>
        </w:rPr>
        <w:t>Prilikom prijave uplatiti 80,00 kn. za prvi uzorak, a svaki sljedeći po 50,00 kuna</w:t>
      </w:r>
    </w:p>
    <w:p>
      <w:pPr>
        <w:pStyle w:val="Normal"/>
        <w:rPr/>
      </w:pPr>
      <w:r>
        <w:rPr>
          <w:sz w:val="22"/>
        </w:rPr>
        <w:t xml:space="preserve">Uzorke  (4 boce /uzorak) dostaviti  do  19.04.2019,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>Potpis :</w:t>
      </w:r>
    </w:p>
    <w:p>
      <w:pPr>
        <w:pStyle w:val="Normal"/>
        <w:rPr/>
      </w:pPr>
      <w:r>
        <w:rPr>
          <w:sz w:val="22"/>
        </w:rPr>
        <w:t>U     Kaptolu, _________________ 2019.                                                         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36:00Z</dcterms:created>
  <dc:creator>Ferdinand Novak</dc:creator>
  <dc:description/>
  <dc:language>en-US</dc:language>
  <cp:lastModifiedBy>Ferdinand Novak</cp:lastModifiedBy>
  <cp:lastPrinted>2014-04-09T09:40:00Z</cp:lastPrinted>
  <dcterms:modified xsi:type="dcterms:W3CDTF">2019-03-11T18:36:00Z</dcterms:modified>
  <cp:revision>2</cp:revision>
  <dc:subject/>
  <dc:title>SAJAM "VINO – KAP 2009"</dc:title>
</cp:coreProperties>
</file>