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KAPTOL, Školska 3, 34334 KAPTOL, OIB:09863157252, zastupana po općinskom načelniku Dariu Lončareviću, mag. prim. educ.  , (u daljnjem tekstu: Davatelj sredsta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sredsta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20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vim Ugovorom uređuju se međusobna odnosi,  prava i obveze Davatelja sredstava i Primatelja </w:t>
      </w:r>
      <w:bookmarkStart w:id="0" w:name="_Hlk24627623"/>
      <w:r>
        <w:rPr/>
        <w:t>sredstava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sredstava odobrava sredstva za rad Primatelja sredstava za provedbu projekta _______________________, u okviru Tekućih sredstav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sredstava prima sredstva Davatelja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vatelj sredstava se obvezuje da će sredstava u iznosu ____________ EUR uplatiti na žiro račun Primatelja sredstava: HR__________________________, otvoren kod ______________________ u roku  15 dana od dana održavanja projek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sredstava se obvezuje da od Primatelja sredstava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sredstava se obvezuje da će primljena sredstava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sredstava se obvezuje najkasnije do 28.02.2027. godine dostaviti Davatelju sredstava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sredstava u roku utvrđenom u članku 7. ovoga Ugovora na dostavi Izvješće o utrošenim sredstvima, dužan je u roku 15 dana od isteka roka, vratiti Davatelju sredstava na njegov žiro-račun primljeni iznos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sredstava ima pravo putem medija izvijestiti javnost o sredstava 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Požeg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od kojih davatetelj sredstava zadržava  dva (2) primjerka a primatelj sredstava jedan (1) primjerak. Ugovor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pćinu Kaptol </w:t>
        <w:tab/>
        <w:tab/>
        <w:tab/>
        <w:tab/>
        <w:tab/>
        <w:tab/>
        <w:t xml:space="preserve"> Za Primatelja sredst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ski načelnik,</w:t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 xml:space="preserve">Dario Lončarević, mag. prim. educ. 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51:00Z</dcterms:created>
  <dc:creator>Korisnik</dc:creator>
  <dc:description/>
  <cp:keywords/>
  <dc:language>en-US</dc:language>
  <cp:lastModifiedBy>Općina Kaptol 2</cp:lastModifiedBy>
  <cp:lastPrinted>2016-02-24T14:01:00Z</cp:lastPrinted>
  <dcterms:modified xsi:type="dcterms:W3CDTF">2025-09-29T08:51:00Z</dcterms:modified>
  <cp:revision>2</cp:revision>
  <dc:subject/>
  <dc:title>NACRT UGOVORA</dc:title>
</cp:coreProperties>
</file>